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1851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36"/>
          <w:szCs w:val="36"/>
        </w:rPr>
        <w:t>CONTRACTORS WHO CARE</w:t>
      </w:r>
      <w:r>
        <w:rPr>
          <w:rFonts w:cs="Arial" w:ascii="Arial" w:hAnsi="Arial"/>
          <w:b/>
          <w:sz w:val="36"/>
          <w:szCs w:val="36"/>
        </w:rPr>
        <w:t xml:space="preserve"> AND NARI IDAHO CHAPT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Applicant: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dress Where Work is Needed: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ity___________________State_________________Zip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one:__________________________________ Email: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 Name, Phone and Email if different from Applican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ame: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Phone:_________________Email: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ption of problem/issue (use back of page if needed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Receiver of Services or Representative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__________________________               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ed Name                                               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09:00Z</dcterms:created>
  <dc:creator>Greg Fisher Construction</dc:creator>
  <dc:description/>
  <dc:language>en-US</dc:language>
  <cp:lastModifiedBy>Teri</cp:lastModifiedBy>
  <cp:lastPrinted>2009-10-31T09:55:00Z</cp:lastPrinted>
  <dcterms:modified xsi:type="dcterms:W3CDTF">2018-06-28T19:09:00Z</dcterms:modified>
  <cp:revision>2</cp:revision>
  <dc:subject/>
  <dc:title>WAIVER OF LIABILITY AND HOLD HARMLESS AGREEMENT</dc:title>
</cp:coreProperties>
</file>